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ел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5 апреля 2021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03"/>
        <w:gridCol w:w="1275"/>
        <w:gridCol w:w="851"/>
        <w:gridCol w:w="1417"/>
        <w:gridCol w:w="1560"/>
        <w:gridCol w:w="127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дицински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stix 10SG (Тест-полоски) из комплекта Экспресс-анализатор мочи Clinitek Status биохимический РК-МТ-5№017365 от 22.12.2017 г. Определение 10 параметров: для определения белка, крови, лейкоцитов, нитритов, глюкозы, кетонов (ацетоуксусной кислоты), кислотности, удельного веса, билирубина и уробилиног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198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1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рт-карты на 1200 тестов из комплекта Анализатор автоматический для определения скорости оседания эритроцитов (СОЭ) HumaSRate24PT РК-МТ-5№021245 от 20.10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37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HSRate-Control из комплекта Анализатор автоматический для определения скорости оседания эритроцитов (СОЭ) HumaSRate24PT РК-МТ-5№021245 от 20.10.2020г. В наборе: 2*2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2 этаж, до двери лаборатории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22 апреля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2 апреля 2021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38:00Z</dcterms:created>
  <dc:creator>Алия</dc:creator>
  <dc:description/>
  <dc:language>en-US</dc:language>
  <cp:lastModifiedBy>igor</cp:lastModifiedBy>
  <cp:lastPrinted>2020-01-21T15:56:00Z</cp:lastPrinted>
  <dcterms:modified xsi:type="dcterms:W3CDTF">2021-04-14T04:51:00Z</dcterms:modified>
  <cp:revision>4</cp:revision>
  <dc:subject/>
  <dc:title>Директору</dc:title>
</cp:coreProperties>
</file>